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Grant Planning Shee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Team Meeting 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resent: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350"/>
        <w:gridCol w:w="1710"/>
        <w:gridCol w:w="415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oal 1: Creation of models for clearly articulated, stackable pathways at Gateways Levels 2-5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bjective 1.1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Create a partnership map of degrees/courses at all four institutions and alignment to the Gateways credential</w:t>
            </w:r>
            <w:ins w:id="0" w:author="Johnna" w:date="2015-01-26T07:59:00Z">
              <w:r>
                <w:rPr>
                  <w:rFonts w:eastAsia="Times New Roman" w:cs="Cambria" w:ascii="Cambria" w:hAnsi="Cambria"/>
                  <w:bCs/>
                  <w:sz w:val="24"/>
                  <w:szCs w:val="24"/>
                </w:rPr>
                <w:t>.</w:t>
              </w:r>
            </w:ins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sks/ Activities/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son Responsib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1.1 get the plans of study with alignment from each progra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1.2 Create an aligned partnership map which includes all increments and aligned with Gateways lev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lated Project Outcome(s):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350"/>
        <w:gridCol w:w="1710"/>
        <w:gridCol w:w="415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Goal 1: Creation of models for clearly articulated, stackable pathways at Gateways Levels 2-5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Objective 1.2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  <w:sz w:val="24"/>
                <w:szCs w:val="24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</w:rPr>
              <w:t>Develop pathways that clearly support career and articulation trajectories</w:t>
            </w:r>
            <w:ins w:id="1" w:author="Johnna" w:date="2015-01-26T07:59:00Z">
              <w:r>
                <w:rPr>
                  <w:rFonts w:eastAsia="Times New Roman" w:cs="Cambria" w:ascii="Cambria" w:hAnsi="Cambria"/>
                  <w:bCs/>
                  <w:sz w:val="24"/>
                  <w:szCs w:val="24"/>
                </w:rPr>
                <w:t>.</w:t>
              </w:r>
            </w:ins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sks/ Activities/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son Responsib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2.1 Create non licensure pathw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2.2 Create advisement tools and forms for native and partner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lated Project Outcome(s):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350"/>
        <w:gridCol w:w="1710"/>
        <w:gridCol w:w="4158"/>
      </w:tblGrid>
      <w:tr>
        <w:trPr>
          <w:tblHeader w:val="true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oal 1: Creation of models for clearly articulated, stackable pathways at Gateways Levels 2-5</w:t>
            </w:r>
          </w:p>
        </w:tc>
      </w:tr>
      <w:tr>
        <w:trPr>
          <w:tblHeader w:val="true"/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bjective 1.3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Make necessary program and institutional changes to align with developed models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asks/ Activities/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son Responsib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3.1 Looking at developed map and creating stackable models for revisions need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3.2 Identifying credential barriers to partnership stack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3.3 Make any program revisions to enhance stackabil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Related Project Outcome(s):</w:t>
            </w:r>
            <w:r>
              <w:rPr>
                <w:rFonts w:cs="Cambria" w:ascii="Cambria" w:hAnsi="Cambria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350"/>
        <w:gridCol w:w="1710"/>
        <w:gridCol w:w="415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Goal 1: Creation of models for clearly articulated, stackable pathways at Gateways Levels 2-5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ctive 1.4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eastAsia="Times New Roman" w:cs="Cambria"/>
                <w:bCs/>
              </w:rPr>
            </w:pPr>
            <w:r>
              <w:rPr>
                <w:rFonts w:eastAsia="Times New Roman" w:cs="Cambria" w:ascii="Cambria" w:hAnsi="Cambria"/>
                <w:bCs/>
              </w:rPr>
              <w:t>Disseminate models and examples to ECE community partners across the state using the HERO website, webinars, ACCESS, Gateways, and IAECTE meetings and forums</w:t>
            </w:r>
            <w:ins w:id="2" w:author="Johnna" w:date="2015-01-26T07:59:00Z">
              <w:r>
                <w:rPr>
                  <w:rFonts w:eastAsia="Times New Roman" w:cs="Cambria" w:ascii="Cambria" w:hAnsi="Cambria"/>
                  <w:bCs/>
                </w:rPr>
                <w:t>.</w:t>
              </w:r>
            </w:ins>
            <w:r>
              <w:rPr>
                <w:rFonts w:eastAsia="Times New Roman" w:cs="Cambria" w:ascii="Cambria" w:hAnsi="Cambria"/>
                <w:bCs/>
              </w:rPr>
              <w:t xml:space="preserve">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sks/ Activities/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lin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 Responsible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1.4.1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1.4.2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1.4.3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1.4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5" w:hRule="atLeast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Related Project Outcome(s):</w:t>
            </w:r>
            <w:r>
              <w:rPr>
                <w:rFonts w:cs="Cambria" w:ascii="Cambria" w:hAnsi="Cambria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20"/>
        <w:gridCol w:w="1800"/>
        <w:gridCol w:w="379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Goal 2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ation of model key assessments that will enhance deeper partnerships and articulation between two-year and four-year institutions across Illinois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ctive 2.1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</w:rPr>
              <w:t>Using existing alignment of Gateways Benchmarks, IPTS, DEC, and NAEYC standards to create master assessment rubrics for key assessments using Gateways benchmarks as the anchor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sks/ Activities/ Method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erson Responsib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1.1 Get the Master gateway alignment docs (ITPS, Naey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1.2 Create anchor standards/ benchmark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1.3 Create master rubrics for each benchmark area with Gateways language as the anch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ed Project Outcome(s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20"/>
        <w:gridCol w:w="1800"/>
        <w:gridCol w:w="379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Goal 2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ation of model key assessments that will enhance deeper partnerships and articulation between two-year and four-year institutions across Illinois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ctive 2.2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</w:rPr>
              <w:t>Create assessment task examples and custom rubrics derived from master rubrics using the Illinois and National accreditation frameworks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sks/ Activities/ Method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 Responsib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2.1 Create Custom cluster Rubrics per course doma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2.2 Create a toolbox of assessment tasks to produce evidence needed to use custom rubrics wi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ed Project Outcome(s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20"/>
        <w:gridCol w:w="1800"/>
        <w:gridCol w:w="379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Goal 2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ation of model key assessments that will enhance deeper partnerships and articulation between two-year and four-year institutions across Illinois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ctive 2.3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</w:rPr>
              <w:t>Further examine the role of and backward mapping of EdTPA in the articulated assessment model.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sks/ Activities/ Method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 Responsib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3.1 Build in edTPA like elements into assessment task examples/ Mode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2.3.2 Use EdTPA backward map docu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ted Project Outcome(s)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1620"/>
        <w:gridCol w:w="1800"/>
        <w:gridCol w:w="3798"/>
      </w:tblGrid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 xml:space="preserve">Goal 2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Creation of model key assessments that will enhance deeper partnerships and articulation between two-year and four-year institutions across Illinois</w:t>
            </w:r>
          </w:p>
        </w:tc>
      </w:tr>
      <w:tr>
        <w:trPr>
          <w:cantSplit w:val="true"/>
        </w:trPr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jective 2.4</w:t>
            </w:r>
          </w:p>
          <w:p>
            <w:pPr>
              <w:pStyle w:val="ColorfulListAccent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Cs/>
              </w:rPr>
              <w:t>Disseminate assessment work to ECE community partners across the state using the HERO website, webinars, ACCESS, Gateways, and IAECTE meetings and forums</w:t>
            </w:r>
            <w:ins w:id="3" w:author="Johnna" w:date="2015-01-26T08:02:00Z">
              <w:r>
                <w:rPr>
                  <w:rFonts w:eastAsia="Times New Roman" w:cs="Cambria" w:ascii="Cambria" w:hAnsi="Cambria"/>
                  <w:bCs/>
                </w:rPr>
                <w:t>.</w:t>
              </w:r>
            </w:ins>
            <w:r>
              <w:rPr>
                <w:rFonts w:eastAsia="Times New Roman" w:cs="Cambria" w:ascii="Cambria" w:hAnsi="Cambria"/>
                <w:bCs/>
              </w:rPr>
              <w:t xml:space="preserve"> 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asks/ Activities/ Method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son Responsib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tes</w:t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2.4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ct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2.4.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2.4.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2.4.4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 xml:space="preserve">2.4.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71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ourier New" w:hAnsi="Courier New" w:cs="Courier New"/>
      <w:sz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9:05:00Z</dcterms:created>
  <dc:creator>Nancy Latham</dc:creator>
  <dc:description/>
  <cp:keywords/>
  <dc:language>en-US</dc:language>
  <cp:lastModifiedBy>Mom</cp:lastModifiedBy>
  <dcterms:modified xsi:type="dcterms:W3CDTF">2016-02-11T19:05:00Z</dcterms:modified>
  <cp:revision>2</cp:revision>
  <dc:subject/>
  <dc:title>Goal 1:</dc:title>
</cp:coreProperties>
</file>